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关于土地利用现状图的证明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地复垦方案评审委员会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内蒙古自治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集团有限公司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矿项目复垦方案编制所需土地利用现状图无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图可以提供，故提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土地利用现状图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旗国土资源局</w:t>
      </w:r>
    </w:p>
    <w:p>
      <w:pPr>
        <w:pStyle w:val="Normal"/>
        <w:ind w:left="5580" w:firstLine="4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6:00Z</dcterms:created>
  <dc:creator>User</dc:creator>
  <dc:description/>
  <cp:keywords/>
  <dc:language>en-US</dc:language>
  <cp:lastModifiedBy>User</cp:lastModifiedBy>
  <dcterms:modified xsi:type="dcterms:W3CDTF">2009-09-02T11:07:00Z</dcterms:modified>
  <cp:revision>1</cp:revision>
  <dc:subject/>
  <dc:title>关于土地利用现状图的证明材料</dc:title>
</cp:coreProperties>
</file>